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Supercalifragilisticexpialidocious! </w:t>
      </w:r>
      <w:r>
        <w:rPr>
          <w:rFonts w:cs="Comic Sans MS" w:ascii="Comic Sans MS" w:hAnsi="Comic Sans MS"/>
        </w:rPr>
        <w:t>(Mary Poppins)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2 min version)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Um diddle diddle diddle um diddle ay</w:t>
        <w:br/>
        <w:t>Um diddle diddle diddle um diddle ay!</w:t>
        <w:br/>
        <w:br/>
        <w:t>Bert:</w:t>
        <w:br/>
        <w:t>Because I was afraid to speak When I was just a lad</w:t>
        <w:br/>
        <w:t>My father gave me nose a tweak And told me I was bad</w:t>
        <w:br/>
        <w:t>But then one day I learned a word That saved me achin' nose</w:t>
        <w:br/>
        <w:br/>
        <w:t>Bert, Mary Poppins and Chorus:</w:t>
        <w:br/>
        <w:t>The biggest word I ever heard</w:t>
        <w:br/>
        <w:t>And this is how it goes: Oh!</w:t>
        <w:br/>
        <w:br/>
        <w:t>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Um diddle diddle diddle um diddle ay</w:t>
        <w:br/>
        <w:t>Um diddle diddle diddle um diddle ay!</w:t>
        <w:br/>
        <w:br/>
        <w:t>Mary Poppins:</w:t>
        <w:br/>
        <w:t>He traveled all around the world And everywhere he went</w:t>
        <w:br/>
        <w:t>He'd use his word and all would say "There goes a clever gent"</w:t>
        <w:br/>
        <w:br/>
        <w:t xml:space="preserve">Bert: </w:t>
        <w:br/>
        <w:t>When Dukes and maharajas  Pass the time of day with me</w:t>
        <w:br/>
        <w:t>I say me special word and then They ask me out to tea</w:t>
        <w:br/>
        <w:br/>
        <w:t>Bert, Mary Poppins and Chorus:</w:t>
        <w:br/>
        <w:t>Oh.. 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Um diddle diddle diddle um diddle ay</w:t>
        <w:br/>
        <w:t>Um diddle diddle diddle um diddle ay!</w:t>
        <w:br/>
        <w:t>Um diddle diddle diddle um diddle ay</w:t>
        <w:br/>
        <w:t>Um diddle diddle diddle um diddle ay!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califragilisticexpialidocious!</w:t>
        <w:br/>
        <w:t>Even though the sound of it is something quite atrocious</w:t>
        <w:br/>
        <w:t>If you say it loud enough You'll always sound precocious</w:t>
        <w:br/>
        <w:t>Supercalifragilisticexpialidocious!</w:t>
      </w:r>
    </w:p>
    <w:p>
      <w:pPr>
        <w:pStyle w:val="NormalWeb"/>
        <w:spacing w:before="280" w:after="240"/>
        <w:ind w:left="360" w:hanging="0"/>
        <w:rPr/>
      </w:pPr>
      <w:r>
        <w:rPr>
          <w:rFonts w:cs="Comic Sans MS" w:ascii="Comic Sans MS" w:hAnsi="Comic Sans MS"/>
        </w:rPr>
        <w:t>Supercalifragilisticexpialidocious! Supercalifragilisticexpialidocious! Supercalifragilisticexpialidocious! Supercalifragilisticexpialidocious!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califragilisticexpialidocio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1:00Z</dcterms:created>
  <dc:creator>Guy Dearden</dc:creator>
  <dc:description/>
  <cp:keywords/>
  <dc:language>en-US</dc:language>
  <cp:lastModifiedBy>Guy Dearden</cp:lastModifiedBy>
  <dcterms:modified xsi:type="dcterms:W3CDTF">2009-02-04T18:11:00Z</dcterms:modified>
  <cp:revision>3</cp:revision>
  <dc:subject/>
  <dc:title>Two Ladies (Cabaret)</dc:title>
</cp:coreProperties>
</file>